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SALV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SALV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004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004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00 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00 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7 300 09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7 300 09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sansalvador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sansalvador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900444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900444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9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9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