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RURAL AGRUPADO DE Huerta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RURAL AGRUPADO DE Huerta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4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4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88 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88 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88 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88 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ademand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ademand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479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479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IN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IN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