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86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86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86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86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8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8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RADA FAMILIA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RADA FAMILIA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lue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lu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