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R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R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5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5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95 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95 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95 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95 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501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501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RAL. JORDA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RAL. JORDA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ntanar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ntanar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