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RNAN GONZ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RNAN GONZ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5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5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380 3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380 3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380 0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380 0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fernangonzalez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fernangonzalez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9005420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9005420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TERESA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TERESA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s de los Inf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s de los Inf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