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5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5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53 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53 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53 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53 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irgendelaser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irgendelaser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575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575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 AGUI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 AGUI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bañez-Zarzag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bañez-Zarzag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