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S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S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6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6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308 5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308 5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308 5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308 5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tesl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tesl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615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615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YO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YO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pad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pad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