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ALT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AL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26 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26 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26 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26 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64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64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IX RODRIGUEZ DE 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IX RODRIGUEZ DE 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ana de 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ana de 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