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Y ENRIQUE FLOR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Y ENRIQUE FLOR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6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67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360 1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360 1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360 1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360 1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900676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900676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ENOS AIRE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ENOS AIRE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di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d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