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NCESA DE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NCESA DE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31 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31 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131 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131 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rincesadeespa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rincesadeespa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14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14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O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O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c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c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