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INDADES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INDADES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31 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31 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32 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32 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erindadesdecast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erindadesdecast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17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17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O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O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c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c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