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ON DE 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ON DE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7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7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484 0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484 0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484 3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484 3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cjesusburgos.corazonistas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cjesusburgos.corazonistas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@scjesusburgos.corazonistas.org, 09007519@educa.jcyl.es, curriculum@scjesusburg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@scjesusburgos.corazonistas.org, 09007519@educa.jcyl.es, curriculum@scjesusburg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E ISABEL DE LARRAÑAGA,1-VILL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E ISABEL DE LARRAÑAGA,1-VILL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