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MARTIN EL EMPECI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MARTIN EL EMPECI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7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76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510 7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510 7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510 5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510 5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elempecinado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elempecinado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9007684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9007684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LUIS MATEO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LUIS MATEO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nda de Du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nda de Du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EXTIL, CONFECCIÓN Y PIE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EXTIL, CONFECCIÓN Y P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lzado y Marroquin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lzado y Marroquin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3429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fabricación mecá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342900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 Electromecánico de Maquinaria y Conducción de Líne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 Electromecánico de Maquinaria y Conducción de Lín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34290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Equipo Indust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Equipo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190500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22860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MILIA GENÉRICA PARA PCPI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MILIA GENÉRICA PARA PC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CPI (Sin especificar famili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CPI (Sin especificar famil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