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ARL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ARL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70 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70 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70 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70 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erm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erm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769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769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STO.DOMINGO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STO.DOMINGO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