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UNERO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UNERO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4 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4 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9 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9 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omuneros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omuneros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7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7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TALLA DE VILLA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TALLA DE VILLA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