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 OBA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 OBA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47 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47 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47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47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ontesobaren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ontesobaren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78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78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a, 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a, 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