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5 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5 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5 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5 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catal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catal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9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9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CAYO 2.BO.DE 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CAYO 2.BO.DE 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