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UR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UR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1 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1 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3 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3 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bureb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bureb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93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93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ÑA MENCIA DE VELASCO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ÑA MENCIA DE VELASCO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vi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vi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