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ECES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ECES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37 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37 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37 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37 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uecesdecast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uecesdecast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794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794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TALLA DE VILLA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TALLA DE VILLA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