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L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L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12 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12 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12 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12 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-migueldelib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-migueldelib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797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797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TORIA BALLFE, S/N POLIGONO G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TORIA BALLFE, S/N POLIGONO G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