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RCULO CATOLICO DE OB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RCULO CATOLICO DE OB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7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.27.60.28, 947 274 512 - 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.27.60.28, 947 274 512 - 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6 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6 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ircu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ircu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circulo.com, primaria@colegiocircu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circulo.com, primaria@colegiocircu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ON Y CAJ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ON Y CAJ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