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SUNCION DE NUESTRA SE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SUNCION DE NUESTRA SE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6 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6 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6 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6 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0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0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CARDEÑ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CARDEÑ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