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NSERVATORI ELEMENTAL DE MÚSICA DE MIRAND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NSERVATORI ELEMENTAL DE MÚSICA DE MIRAND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35 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35 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09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09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RELIGIOSO 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RELIGIOSO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