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PEDRO PONCE 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PEDRO PONCE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70 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70 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9 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9 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17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17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LZ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LZ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