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04 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04 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05 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05 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faprincipefelip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faprincipefelip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2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2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arias Ex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arias Ex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