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V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6 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6 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laretaran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laretaran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3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3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PAD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PAD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