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utismoburg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utismoburg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083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083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XI, S/N Y CARRETERA DE ARC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XI, S/N Y CARRETERA DE ARC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