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LA ZANET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LA ZANE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8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8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506 3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506 3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508 8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508 8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velazanetti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velazanetti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8366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8366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SORI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SORI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nda de Du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nda de Du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