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TOR LUIS SA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TOR LUIS SA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8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8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38 2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38 2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37 6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37 6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pintorluissaez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pintorluissaez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853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853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S DE SINDICATO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S DE SINDICATO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