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DE MIRAND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DE MIRAND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30 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30 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34 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34 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mirandadeeb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mirandadeeb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5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5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PUBLICA ARGENTINA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PUBLICA ARGENTINA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nd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nd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