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 ARC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 ARC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50 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50 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50 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50 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58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58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