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DEL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DEL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40 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40 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40 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40 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ies.ribera.de.du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ies.ribera.de.du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63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63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A DE LA VILLA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A DE LA VILLA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