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O.I.DE ARAND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O.I.DE ARAND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8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8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01 2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01 2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01 3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01 3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oiarandadeduer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oiarandadeduer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864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864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DIF.DE LAS FRANC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DIF.DE LAS FRANC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d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d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