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LE DEL RIA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LE DEL RIA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8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86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548 1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548 1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548 1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548 1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valledelrialz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valledelrialz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08676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08676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EJANDRO RGUEZ-VALCARCEL,S/N (O.2139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EJANDRO RGUEZ-VALCARCEL,S/N (O.2139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lag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lag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