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ARL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ARL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1 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1 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1 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1 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ontearlanz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ontearlanz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7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7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TERCI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TERCI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ma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m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