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B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B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61 2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61 2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61 2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61 2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utismoburgo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utismoburgo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78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78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NUÑEZ,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NUÑEZ,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