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LO ALONSO BERNA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LO ALONSO BERNA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47 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47 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47 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47 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8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8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JOSE ANTONIO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JOSE ANTONIO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de P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de P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