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NTESA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NTESA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29 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29 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39 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39 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83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83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DESA DE MENCIA,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DESA DE MENCIA,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