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LE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LE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8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8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170 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170 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170 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170 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887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887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P.PONS SORO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P.PONS SOR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