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RIVI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RIVI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8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88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90 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90 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90 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90 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pabriviesc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pabriviesc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888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888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QUES DE TORRESOTO S/N CEN.CULTU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QUES DE TORRESOTO S/N CEN.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rivi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rivi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