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DRA-PISUE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DRA-PISUE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73 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73 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73 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73 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drapisuerg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drapisuerg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94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94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gar de Fern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gar de Ferna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