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E SANCHO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E SANCHO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20 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20 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20 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20 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condesanchogarc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condesanchogarc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99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99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inosa de los Mon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inosa de los Mon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