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LA 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LA 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9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9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4 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4 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224 9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224 9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hogarstamalamayo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hogarstamalamayo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9012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9012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ERO OCHOA, S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ERO OCHOA, S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