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TERESA-ARCO IR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TERESA-ARCO I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9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9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509 9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509 9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509 9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509 9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902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902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GRAL. GUTIERREZ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GRAL. GUTIERREZ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nda de Du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nda de Du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