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ALTAM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ALTAM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9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9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10 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10 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10 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10 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903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903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ANDU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ANDU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nda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nda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