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L V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L V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10 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10 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5 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5 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riberadeve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riberadeve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04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04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UDUM (BARRIO G-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UDUM (BARRIO G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