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JA DE 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JA DE 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89 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89 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0 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0 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06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06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CASAL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CASAL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