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BACI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BACI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10 8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10 8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1208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1208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ANTONIO BACIERO, S/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ANTONIO BACIERO, S/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d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d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