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LAS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LAS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80 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80 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80 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80 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10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10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INFANTES DE LAR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INFANTES DE LAR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s de los Inf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s de los Inf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