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ÓN DE C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ÓN DE C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5 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5 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5 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5 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1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1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nergía y agu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